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7. КОАЛИЦИЈА АЛБАНАЦА ПРЕШЕВСКЕ ДОЛИНЕ</w:t>
      </w:r>
    </w:p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KOALICIONI I SHQIPTARËVE TË LUGINËS SË PRESHEVËS</w:t>
      </w:r>
    </w:p>
    <w:p>
      <w:pPr>
        <w:pStyle w:val="ListParagraph"/>
        <w:spacing w:before="0" w:after="120"/>
        <w:ind w:left="720" w:hanging="0"/>
        <w:contextualSpacing w:val="false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Риза Халими, 1947,  професор физике, Преш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Нагип Арифи, 1961,  дипл. правник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Јунуз Мусљији, 1959,  наставник биологије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Флурије Алили, 1969,  доктор медицине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Мејди Зећири, 1964,  доктор медицине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Шаип Камбери, 1964,  дипл. правник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Рамадан Амети, 1936,  професор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Џемиље Хасани, 1967,  професор, Буја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/>
      </w:pPr>
      <w:r>
        <w:rPr>
          <w:rFonts w:cs="Arial" w:ascii="Arial" w:hAnsi="Arial"/>
          <w:spacing w:val="-4"/>
          <w:sz w:val="22"/>
          <w:szCs w:val="22"/>
        </w:rPr>
        <w:t>Кадрије Ахмеди, 1964,  доктор медицине, Прешево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2:00Z</dcterms:created>
  <dc:creator>Biljana</dc:creator>
  <dc:description/>
  <dc:language>en-US</dc:language>
  <cp:lastModifiedBy>Biljana</cp:lastModifiedBy>
  <dcterms:modified xsi:type="dcterms:W3CDTF">2015-07-05T14:22:00Z</dcterms:modified>
  <cp:revision>1</cp:revision>
  <dc:subject/>
  <dc:title/>
</cp:coreProperties>
</file>